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25.11.2020    № 61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Озеро Осинов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54"/>
        <w:gridCol w:w="3416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547,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164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743,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161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756,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214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769,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259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792,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306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833,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355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878,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495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106,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123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991,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155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901,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180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832,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184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813,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207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77,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158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77,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149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96,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140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96,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132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56,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137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612,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132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540,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093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458,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055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414,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051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381,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042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112,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929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089,0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894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924,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81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990,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76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012,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790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049,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762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083,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716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108,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666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130,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592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191,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494,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260,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412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316,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347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401,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272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547,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 164,62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зеро Осиновое» составляет 691 628 кв. метров (69,16 гектара).</w:t>
      </w:r>
    </w:p>
    <w:p>
      <w:pPr>
        <w:pStyle w:val="TextBody"/>
        <w:spacing w:lineRule="auto" w:line="360" w:before="0" w:after="7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Осиновое» представлена в приложении.</w:t>
      </w:r>
    </w:p>
    <w:p>
      <w:pPr>
        <w:pStyle w:val="Normal"/>
        <w:shd w:fill="FFFFFF" w:val="clear"/>
        <w:spacing w:lineRule="auto" w:line="360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9:00Z</dcterms:created>
  <dc:creator>Haritonova</dc:creator>
  <dc:description/>
  <cp:keywords/>
  <dc:language>en-US</dc:language>
  <cp:lastModifiedBy>slobodina_ai</cp:lastModifiedBy>
  <cp:lastPrinted>2020-10-01T16:00:00Z</cp:lastPrinted>
  <dcterms:modified xsi:type="dcterms:W3CDTF">2020-11-26T10:31:00Z</dcterms:modified>
  <cp:revision>13</cp:revision>
  <dc:subject/>
  <dc:title>Каталог координат углов поворота</dc:title>
</cp:coreProperties>
</file>